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9.2015 г.  №  3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в муниципальную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ственность объекта инженер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от  ООО «СтройД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 на основании обращения  ООО «СтройДом» от 29.05.2015 №№ 213, 214,  от 26.08.2015 № 231, в целях обеспечения эксплуатации жилых домов по адресу: Ленинградская область, Всеволожский район, г. Сертолово, микрорайон Сертолово-1, ул. Кленовая, дом 1, корпус 1, и дом 1, корпус 2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360" w:hanging="360"/>
        <w:rPr/>
      </w:pPr>
      <w:r>
        <w:rPr>
          <w:sz w:val="28"/>
          <w:szCs w:val="28"/>
        </w:rPr>
        <w:t xml:space="preserve">1. Принять в собственность муниципального образования Сертолово Всеволожского     муниципального района Ленинградской области от ООО «СтройДом»  объекты инженерной инфраструктуры согласно приложению. </w:t>
      </w:r>
    </w:p>
    <w:p>
      <w:pPr>
        <w:pStyle w:val="BodyText2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 подлежит опубликованию в газете «Петербургский рубеж»       и вступает в силу с момента официального опубликования. </w:t>
      </w:r>
    </w:p>
    <w:p>
      <w:pPr>
        <w:pStyle w:val="BodyText2"/>
        <w:ind w:left="480" w:hanging="240"/>
        <w:rPr/>
      </w:pPr>
      <w:r>
        <w:rPr>
          <w:sz w:val="28"/>
          <w:szCs w:val="28"/>
        </w:rPr>
        <w:t>3.Настоящее решение подлежит  размещению на официальном сайте  администрации  муниципального образования Сертолово.</w:t>
      </w:r>
    </w:p>
    <w:p>
      <w:pPr>
        <w:pStyle w:val="BodyText2"/>
        <w:ind w:left="2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а депутатов</w:t>
        <w:tab/>
        <w:t xml:space="preserve"> </w:t>
        <w:tab/>
        <w:tab/>
        <w:tab/>
        <w:tab/>
        <w:tab/>
        <w:tab/>
        <w:tab/>
        <w:t>Н.С. Гайда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40" w:firstLine="980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ind w:left="1248" w:firstLine="10080"/>
        <w:jc w:val="right"/>
        <w:rPr>
          <w:sz w:val="28"/>
          <w:szCs w:val="28"/>
        </w:rPr>
      </w:pPr>
      <w:r>
        <w:rPr>
          <w:sz w:val="28"/>
          <w:szCs w:val="28"/>
        </w:rPr>
        <w:t>решению совета депутатов</w:t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firstLine="10080"/>
        <w:jc w:val="right"/>
        <w:rPr>
          <w:sz w:val="28"/>
          <w:szCs w:val="28"/>
        </w:rPr>
      </w:pPr>
      <w:r>
        <w:rPr>
          <w:sz w:val="28"/>
          <w:szCs w:val="28"/>
        </w:rPr>
        <w:t>от 29.09.2015 г.  №  33</w:t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инженерной инфраструктуры,</w:t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имаемых в собственность муниципального образования Сертолово Всеволожского муниципального района Ленинградской области от ООО «СтройДом»</w:t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3780"/>
        <w:gridCol w:w="1620"/>
        <w:gridCol w:w="1980"/>
      </w:tblGrid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местонахожд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д по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рвона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руб.</w:t>
            </w:r>
          </w:p>
        </w:tc>
      </w:tr>
      <w:tr>
        <w:trPr>
          <w:trHeight w:val="2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ружные сети водоснабжения:</w:t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закольцовка водопровода от  сущ. трубопровода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160 мм в районе жилых домов № 1 по ул. Пограничная и № 3 по ул. Кленовая (Уз.1) в сторону д. 1 корп. 1 и д. 1 корп. 2 по ул. Кленовая (Уз.2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тяженность 23,7 м.п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руба ПЭ 80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SDR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3,6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110х 8,1 м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закольцовка водопровода от сущ. трубопровода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160 мм в районе жилых домов № 1 по ул. Пограничная и № 3 по ул. Кленовая (Уз.3) в сторону д. № 1 корп. 1 по ул. Кленовая (Уз. 4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тяженность 24 м.п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руба ПЭ 80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SDR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3,6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110х 8,1 м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водопровод от жилого дома № 1 корп. 1 до Уз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тяженность 8,2 м.п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руба ПЭ 80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SDR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3,6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110х 8,1 м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водопровод от жилого дома № 1 корп.2 до Уз.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тяженность 112,3 м.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руба ПЭ 80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SDR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3,6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110х 8,1 мм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борный ж/б колодец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2000мм -1 ш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борный ж/б колодец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1500мм -2 ш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вижка чугунная МЗВ 100 – 4 ш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вижка чугунная МЗВ 150 – 1 ш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ройник сварной из ПЭ 80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160х110 – 1 ш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ройник сварной из ПЭ 80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110х110 – 1 ш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ройник  с ЗН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110 – 1 ш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тулка под фланец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110 – 4 ш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тулка под фланец с патрубком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160 – 1 ш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ланец фиксирующий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Hawl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№ 400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110 – 4 ш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ланец фиксирующий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Hawl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№ 400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160 – 1 ш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уфта ПЭ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160 – 2 ш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уфта ПЭ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110 – 5 ш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реход ПЭ 63х110 – 1 ш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едловой отвод 160 х 63 «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Frialen</w:t>
            </w:r>
            <w:r>
              <w:rPr>
                <w:b/>
                <w:bCs/>
                <w:i/>
                <w:iCs/>
                <w:sz w:val="28"/>
                <w:szCs w:val="28"/>
              </w:rPr>
              <w:t>» - 1 шт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утляр из ПЭ80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SDR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320 х 11,8 (гильза) – 8,0 м.п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утляр из ПЭ80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SDR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160 х 7,7 (гильза) – 8,0 м.п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ружные сети водоотведени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канализационный коллектор от сущ. колодца К-8 в районе дома 3 по ул. Кленовая до колодца К-2 в районе гаражного кооператива «Автомобилист»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тяженность 258,5 м.п.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руба «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PRAGMA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»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455/400 мм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борный ж/б колодец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1500 мм – 8 ш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канализация от колодца КК 16 до колодца КК 9 жилого дома 1 корп. 1 по ул. Кленов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тяженность 130,4 м.п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труба ПВХ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200 мм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борный ж/б колодец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1000мм – 11 ш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 канализация от колодца КК 8 до колодца КК 1 жилого дома 1 корп. 2 по ул. Кленовая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отяженность  112,8 м.п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труба ПВХ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200 мм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борный ж/б колодец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1000 мм – 9 ш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л.  Кленова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районе д. 1 корп. 1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. корп. 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л.  Кленова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районе д. 1 корп. 1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. корп. 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400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00922,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 Т О Г 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 540 922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29:00Z</dcterms:created>
  <dc:creator>ЕЛЕНА</dc:creator>
  <dc:description/>
  <cp:keywords/>
  <dc:language>en-US</dc:language>
  <cp:lastModifiedBy>MARIYA</cp:lastModifiedBy>
  <cp:lastPrinted>2015-09-30T10:12:00Z</cp:lastPrinted>
  <dcterms:modified xsi:type="dcterms:W3CDTF">2015-09-30T07:13:00Z</dcterms:modified>
  <cp:revision>19</cp:revision>
  <dc:subject/>
  <dc:title>ОБРАЗЕЦ</dc:title>
</cp:coreProperties>
</file>